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Arial"/>
          <w:sz w:val="20"/>
        </w:rPr>
      </w:pPr>
      <w:r>
        <w:rPr>
          <w:sz w:val="20"/>
        </w:rPr>
        <w:t>Mod.15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ALBO GIUDICI POPOLARI DI CORTE D’ASSISE E CORTE D’ASSISE D’APPELLO</w:t>
      </w:r>
    </w:p>
    <w:p>
      <w:pPr>
        <w:pStyle w:val="Heading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–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RICHIESTA INCLUSIONE –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(art.14, legge 10.04.1951, n.287)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ig. Sindaco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Elettorale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Comune di</w:t>
      </w:r>
    </w:p>
    <w:p>
      <w:pPr>
        <w:pStyle w:val="Normal"/>
        <w:autoSpaceDE w:val="false"/>
        <w:ind w:left="6372" w:firstLine="708"/>
        <w:rPr/>
      </w:pPr>
      <w:r>
        <w:rPr>
          <w:rFonts w:cs="Arial" w:ascii="Arial" w:hAnsi="Arial"/>
          <w:sz w:val="20"/>
          <w:szCs w:val="20"/>
        </w:rPr>
        <w:t xml:space="preserve">SILVANO PIETR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…………………………………………………………………..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……………………………………………………………………………. il 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…………….. in ………………………………………………n. 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rofessione …………………………………………………………tel. 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ossesso dei requisiti stabiliti dalla legge 10 aprile 1951, n. 287 (*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 negli elenchi dei Giudici Popolari di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⁪</w:t>
      </w:r>
      <w:r>
        <w:rPr>
          <w:rFonts w:cs="Arial" w:ascii="Arial" w:hAnsi="Arial"/>
          <w:sz w:val="20"/>
          <w:szCs w:val="20"/>
        </w:rPr>
        <w:t>Corte d’Assis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⁪</w:t>
      </w:r>
      <w:r>
        <w:rPr>
          <w:rFonts w:cs="Arial" w:ascii="Arial" w:hAnsi="Arial"/>
          <w:sz w:val="20"/>
          <w:szCs w:val="20"/>
        </w:rPr>
        <w:t>Corte d’Assise d’Appell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ndo a conoscenza di quanto prescritto dall’art 76 del D.P.R. n. 445/2000 sulla responsabilità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enale cui può andare incontro in caso di dichiarazioni mendaci, sotto la sua responsabilità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essere iscritto nelle liste elettorali del Comune di ………………………………………..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i essere in possesso del titolo di studio di 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o in data ……………….. presso 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…………………………………………………………………………………….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orrispondente a (barrare la casella) </w:t>
      </w:r>
      <w:r>
        <w:rPr>
          <w:sz w:val="28"/>
          <w:szCs w:val="28"/>
        </w:rPr>
        <w:t>⁪</w:t>
      </w:r>
      <w:r>
        <w:rPr>
          <w:rFonts w:cs="Arial" w:ascii="Arial" w:hAnsi="Arial"/>
          <w:sz w:val="20"/>
          <w:szCs w:val="20"/>
        </w:rPr>
        <w:t xml:space="preserve">licenza media </w:t>
      </w:r>
      <w:r>
        <w:rPr>
          <w:sz w:val="28"/>
          <w:szCs w:val="28"/>
        </w:rPr>
        <w:t>⁪</w:t>
      </w:r>
      <w:r>
        <w:rPr>
          <w:rFonts w:cs="Arial" w:ascii="Arial" w:hAnsi="Arial"/>
          <w:sz w:val="20"/>
          <w:szCs w:val="20"/>
        </w:rPr>
        <w:t>diploma di maturità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i avere un’età compresa tra 30 e 65 ann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FOTOCOPIA DEL DOCUMENTO DI IDENTITA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ilvano Pietra, ……………… </w:t>
        <w:tab/>
        <w:tab/>
        <w:tab/>
        <w:tab/>
        <w:tab/>
        <w:tab/>
        <w:t xml:space="preserve">    Il richiedente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Ai sensi del D. Lg.s n. 196/2003 i dati sopra riportati sono prescritti dalle disposizioni vigenti ai fini de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dimento per il quale sono richiesti e verranno utilizzati unicamente a tale scopo. La sottoscrizion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presente modulo vale come consenso al trattamento dei dati, per le finalità indicate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*)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33"/>
          <w:sz w:val="16"/>
          <w:szCs w:val="16"/>
        </w:rPr>
        <w:t xml:space="preserve">Requisiti dei giudici popolari delle Corti di assise </w:t>
      </w:r>
      <w:r>
        <w:rPr>
          <w:rFonts w:cs="Arial" w:ascii="Arial" w:hAnsi="Arial"/>
          <w:b/>
          <w:sz w:val="16"/>
          <w:szCs w:val="16"/>
        </w:rPr>
        <w:t>(art. 9 legge n. 287 del 10 aprile 1951)</w:t>
      </w:r>
      <w:r>
        <w:rPr>
          <w:rFonts w:cs="Arial" w:ascii="Arial" w:hAnsi="Arial"/>
          <w:b/>
          <w:color w:val="000033"/>
          <w:sz w:val="16"/>
          <w:szCs w:val="16"/>
        </w:rPr>
        <w:br/>
      </w:r>
      <w:r>
        <w:rPr>
          <w:rFonts w:cs="Arial" w:ascii="Arial" w:hAnsi="Arial"/>
          <w:color w:val="000033"/>
          <w:sz w:val="16"/>
          <w:szCs w:val="16"/>
        </w:rPr>
        <w:t>I giudici popolari per le Corti di assise devono essere in possesso dei seguenti requisiti:</w:t>
        <w:br/>
        <w:t>a) cittadinanza italiana e godimento dei diritti civili e politici;</w:t>
        <w:br/>
        <w:t>b) buona condotta morale;</w:t>
        <w:br/>
        <w:t>c) età non inferiore ai 30 e non superiore ai 65 anni;</w:t>
        <w:br/>
        <w:t>d) titolo finale di studi di scuola media di primo grado, di qualsiasi tip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33"/>
          <w:sz w:val="16"/>
          <w:szCs w:val="16"/>
        </w:rPr>
        <w:t xml:space="preserve">Requisiti dei giudici popolari delle Corti di assise d’appello </w:t>
      </w:r>
      <w:r>
        <w:rPr>
          <w:rFonts w:cs="Arial" w:ascii="Arial" w:hAnsi="Arial"/>
          <w:b/>
          <w:sz w:val="16"/>
          <w:szCs w:val="16"/>
        </w:rPr>
        <w:t>(art. 10 legge n. 287 del 10 aprile 1951)</w:t>
      </w:r>
      <w:r>
        <w:rPr>
          <w:rFonts w:cs="Arial" w:ascii="Arial" w:hAnsi="Arial"/>
          <w:b/>
          <w:color w:val="000033"/>
          <w:sz w:val="16"/>
          <w:szCs w:val="16"/>
        </w:rPr>
        <w:br/>
      </w:r>
      <w:r>
        <w:rPr>
          <w:rFonts w:cs="Arial" w:ascii="Arial" w:hAnsi="Arial"/>
          <w:color w:val="000033"/>
          <w:sz w:val="16"/>
          <w:szCs w:val="16"/>
        </w:rPr>
        <w:t>I giudici popolari delle Corti d'assise di appello, oltre i requisiti stabiliti nell'articolo 9, devono essere in possesso del titolo finale di studi di scuola media di secondo grado, di qualsiasi tipo.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compatibilità con l’Ufficio di Giudice Popolare (art. 12 legge n. 287 del 10 aprile 1951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 possono assumere l’ufficio di giudice popolar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a) i magistrati e, in generale, i funzionari in attività di servizio appartenenti o addetti all’ordine giudiziario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gli appartenenti alle forze armate dello Stato ed a qualsiasi organo di polizia, anche se non dipende dallo Stato in attività d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rvizio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i ministri di qualsiasi culto e i religiosi di ogni ordine e congregazione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02:00Z</dcterms:created>
  <dc:creator/>
  <dc:description/>
  <cp:keywords/>
  <dc:language>en-US</dc:language>
  <cp:lastModifiedBy/>
  <dcterms:modified xsi:type="dcterms:W3CDTF">2011-04-16T09:15:00Z</dcterms:modified>
  <cp:revision>1</cp:revision>
  <dc:subject/>
  <dc:title/>
</cp:coreProperties>
</file>