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AL SIG. SINDAC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DEL COMUNE DI       </w:t>
      </w:r>
      <w:r>
        <w:rPr>
          <w:b/>
          <w:i/>
          <w:sz w:val="24"/>
          <w:u w:val="single"/>
        </w:rPr>
        <w:t>SILVANO PIETR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/>
        <w:t>RICHIESTA DI CERTIFICATO DESTINAZIONE URBANIS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l/La sottoscritto/a …………………………………. nato a ……………… il …………….. - residente  a  …………………………  in Via  ……………...................;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..;-</w:t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80"/>
        <w:rPr/>
      </w:pPr>
      <w:r>
        <w:rPr/>
        <w:t xml:space="preserve">C H I E D E </w:t>
      </w:r>
    </w:p>
    <w:p>
      <w:pPr>
        <w:pStyle w:val="Normal"/>
        <w:spacing w:lineRule="atLeas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certificato destinazione urbanistica relativo all’area sita nel Comune di Silvano Pietra ai sensi dell’articolo 18 legge 28-02-1985 n. 47 come sotto specificati.</w:t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  <w:t>Allega alla presente copia dell’estratto di mappa che individua i terreni in oggetto.</w:t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127"/>
        <w:gridCol w:w="19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UB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FO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/>
            </w:pPr>
            <w:r>
              <w:rPr/>
              <w:t>PARTICEL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Mq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  <w:t>Lì …………………</w:t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IL RICHIEDENT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ind w:right="-70" w:hanging="0"/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tLeast" w:line="3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9:00Z</dcterms:created>
  <dc:creator>Anagrafe</dc:creator>
  <dc:description/>
  <cp:keywords/>
  <dc:language>en-US</dc:language>
  <cp:lastModifiedBy>Mariacarla Gualco</cp:lastModifiedBy>
  <cp:lastPrinted>2010-07-01T08:14:00Z</cp:lastPrinted>
  <dcterms:modified xsi:type="dcterms:W3CDTF">2010-10-25T07:59:00Z</dcterms:modified>
  <cp:revision>2</cp:revision>
  <dc:subject/>
  <dc:title>                                              AL SIG</dc:title>
</cp:coreProperties>
</file>