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SIGNOR SINDACO DEL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MUNE DI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LVANO PIETRA</w:t>
      </w:r>
    </w:p>
    <w:p>
      <w:pPr>
        <w:pStyle w:val="Normal"/>
        <w:rPr>
          <w:b/>
          <w:b/>
          <w:bCs/>
        </w:rPr>
      </w:pPr>
      <w:r>
        <w:rPr/>
        <w:t>N°________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DELLO DI DOMANDA PER LA RICHIESTA DI ESENZIONE/RIDUZIONE BUONO PASTO MENSA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gnome e Nome del genitore o tuto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gnome_________________________________Nome__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__________________________ in Via___________________________ n°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o/cellulare______________________________e-mail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/la proprio/a figlio/a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_________________________________il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nell’anno scolastico_____________Classe_____________Sez.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 Scuola Infanzia/Primaria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riduzione del costo buono past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’esenzione del costo buono pa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 allega l’attestazione I.S.E.E. il cui valore è €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____________________________ dichiara di autorizzare il Comune di Silvano Pietra al trattamento dei dati personali, ai sensi dell’art. 13 GDPR (Regolamento UE 2016/679), contenuti nella presente domanda per le finalità previste dalla richiesta in ogg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c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750188-CB9D-49B7-B21D-46EFDBA5F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7:00Z</dcterms:created>
  <dc:creator>Ufficio Demografico</dc:creator>
  <dc:description/>
  <dc:language>en-US</dc:language>
  <cp:lastModifiedBy>Ufficio Demografico</cp:lastModifiedBy>
  <cp:lastPrinted>2022-10-27T08:18:00Z</cp:lastPrinted>
  <dcterms:modified xsi:type="dcterms:W3CDTF">2023-11-09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