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UNE DI SILVANO PIET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rovincia di Pavia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1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GOLAMENTO COMUNALE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ER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L SERVIZIO DI ECONOMATO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1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to con delibera del Consiglio comunale n. 3  in data  25.03.2011 </w:t>
      </w:r>
    </w:p>
    <w:p>
      <w:pPr>
        <w:pStyle w:val="Normal"/>
        <w:jc w:val="both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jc w:val="both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jc w:val="both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jc w:val="both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jc w:val="both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jc w:val="both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jc w:val="both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jc w:val="both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jc w:val="both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jc w:val="both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jc w:val="both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jc w:val="both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jc w:val="both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mmari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1 Istituzione del Servizi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 Economo dell’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3 Servizi dell’Econom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4 Limite di Spe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 Scritture contabi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 Anticipazioni di fon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Rendiconto Trimestrale – Chiusura dell’eserciz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8 Ordinazione di Spe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9 Responsabilità dell’Econo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 Controllo del servizio di econom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1 Rendicontazione generale annu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2 Sanzioni Civili e Pe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3 Disposizioni fi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14 Entrata in vigore ed inserimento nella raccolta dei regolamenti comunal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 - Istituzione del Servizio di Econo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Ente è istituito il “servizio di economato”, ai sensi dell’art. 153 del D.Lgs. 267/2000, per la gestione di una cassa economale destinata a finanziare le spese di ufficio di non rilevante ammonta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 - Economo dell’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che, nella dotazione organica, non sia istituito il posto di economo, il servizio di economato è affidato al Responsabile del servizio Economico-Finanziario, o, in alternativa, ad altro dipendente con contratto a tempo indeterminato tramite deliberazione dell’organo esecutivo o con disposizione del Capo dell’Amminist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ssenza o impedimento il Responsabile Economale è sostituito e designato da altro Responsabile di servizio. Qualora non vi siano altri Responsabili di Servizio professionalmente qualificati, la sostituzione compete al Segretar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 - Servizi dell’Econo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conomo, prima di effettuare ogni singola spesa, dovrà accertare che la stessa trovi capienza nella disponibilità risultante dalla relativa determina del dirigente del servizio cui la spesa è stata affi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pese sono, per quanto possibile, programmate per ammontare, anche sulla base di quelle sostenute nell’anno precedente, e suddivise per capitoli di imputazione tra i diversi Settori di Responsabilità dell’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pese di ufficio si intendono tutte le spese relative a compiti istituzionali svolti dall’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sono ammesse all’anticipazione economale le seguenti spes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borsi spese relative a missioni e viagg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to di materiale di cancelle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mento di eventuali canoni, concessioni, spese post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riparazioni e manutenzioni var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di rappresenta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per manifestazioni culturali, sportive, per solennità e ricorrenze var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ste e tasse a carico del Comu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’altro sia ritenuto preferibile pagare tramite cassa economale in base a criteri di economicità, urgenza manifestata e quant’altro debitamente motivato dal Funzionario Contabi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ervizio di cassa economale ha anche il compito di riscuotere mensilmente le entrate di vario tipo dai diversi agenti contabili interni. Il Responsabile del Servizio economale è tenuto a versare tali introiti presso la tesoreria comunale, con imputazione ai singoli capitoli di entrata, con cadenza almeno trimestrale od ogni qualvolta l’ammontare degli importi riscossi raggiunga l’importo complessivo di €. 3.000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 - Limite di Sp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imite massimo per ciascun importo di singola spesa  è pari ad  €. 750,00 (settecentocinquanta/00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’ ammesso l’eventuale pagamento di importi superiori esclusivam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spese rese obbligatorie per legge o/e per contratto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ltre spese di volta in volta specificate con deliberazione della Giunta comunale o determinazione del Segretario comun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’ vietato suddividere, in modo fittizio, l’importo di una fornitura o spesa per eludere il predetto limite di €. 750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data possibilità all’economo d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prire conto corrente bancario o postale dedicato esclusivamente al pagamento delle spese di cui al precedente articolo n. 3 e di cui ai precedenti commi del presente artico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vere carta di credito (su detto conto postale o bancario) per  il pagamento delle singole spese purché utilizzata con le limitazioni di pagamento e di prelievo di cui al precedente articolo n. 3 e di cui ai precedenti commi del presente artico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 - Scritture Contabi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conomo ha l’obbligo di tenere, sempre aggiornati, i seguenti documenti contabi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Registro di Cassa gener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 - Anticipazioni di fon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volgere l’ordinario servizio economale, la Giunta Comunale, con propria deliberazione, dispone a favore dell’economo, all’inizio del servizio e, successivamente, all’inizio di ogni anno, un’anticipazione dell’ammontare di €. 3.000,00 (tremila/00), pari al presunto fabbisogno di un trimestre, di cui l’economo diviene depositario e responsabile rendendone co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tta anticipazione è registrata fra le partite di giro, titolo IV° “Spese per servizi per conto terzi”, “Anticipazioni di fondi per il servizio economato”, del relativo bilan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l’anticipazione conferita non sia sufficiente, la Giunta Comunale dispone un ulteriore anticipazione per l’importo occorrente dopo che l’economo abbia presentato specifica documentazione di sp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l’Amministrazione che l’economo non possono fare, delle somme ricevute in anticipazione, uso diverso da quello per cui vennero conces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 - Rendiconto trimestrale – Chiusura dell’eserciz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conomo, cessata la causa dell’anticipazione, ed in ogni caso alla fine di ogni trimestre, presenta al responsabile del servizio finanziario o al Segretario comunale il rendiconto documentato delle somme eventualmente incassate e delle spese sostenute con i mandati di anticip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servizio finanziario  approvato il rendiconto, dovrà disporre l’emissione di reversali sui rispettivi capitoli di entrata per le somme riscosse e provvederà all’emissione di mandati sui rispettivi conti di spesa per il reintegro della anticipazione, qualora il servizio oggetto dell’anticipazione sia continu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ine dell’esercizio comunque  l’economo dovrà rimborsare l’anticipazione avuta con reversale sul rispettivo capitolo del titolo IV° “Entrate da servizi per conto terzi” per rimborso di anticip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 - Ordinazione di sp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conomo, prima di effettuare ogni singola spesa, dovrà accertare che la stessa trovi capienza nella disponibilità risultante dal bilancio di previsione o atto del dirigente del serviz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 - Responsabilità dell’econo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conomo è personalmente responsabile delle somme ricevute in anticipazioni, sino a che non abbia ottenuto regolare dis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o è soggetto agli obblighi imposti ai depositari dalle leggi civili ed è personalmente responsabile della regolarità dei pagamen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0 - Controllo del servizio di econo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ollo del servizio di economato spetta al responsabile del servizio finanziario o, in mancanza, al Segretario dell’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economato è sottoposto a verifiche ordinarie trimestrali da parte dell’organo di revisione economico-finanziaria dell’Ente, ai sensi dell’art. 223 del T.U.E.L (D.Lgs. 267/20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vvede alla verifica straordinaria dei documenti contabili e della cassa economale a seguito del mutamento dell’Economo, della persona del Sindaco. Alle operazioni di verifica intervengono gli amministratori che cessano dalla carica e coloro che la assumono, nonché il Segretario Comunale, il Responsabile del Servizio finanziario e l’organo di Revisione, ai sensi dell’art. 224 del T.U.E.L. (D.Lgs. 267/20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conomo deve, quindi, tenere aggiornata in ogni momento la situazione di cassa con la relativa documentazione e i documenti giustificativi delle sp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itardo della presentazione del rendiconto trimestrale da parte dell’economo, il Segretario Comunale ne ordina la compilazione d’ufficio al responsabile di ragioneria o ad altro dipend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1 - Rendicontazione generale annua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tro il termine previsto dall’ordinamento contabile, l’economo rende il “conto” della propria gest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conomo deve allegare al proprio rendiconto annu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Il provvedimento della propria nomi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La documentazione giustificativa della gestion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Eventuali verbali di passaggio della gest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Le verifiche di cassa ordinarie e le eventuali straordinari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Eventuali altri documenti richiesti dalla Corte dei Co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à possibile utilizzare strumenti informatici, per tale rendicont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2 - Sanzioni civili e pen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escindere dalle responsabilità penali nelle quali possa incorrere l’economo, esso è soggetto oltre che alle generali responsabilità dei dipendenti dell’Ente a tutte quelle particolari responsabilità previste dalle vigenti leggi per i contabi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3 - Disposizioni fi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non è previsto nel presente regolamento si applicheranno le norme contenute nel T.U.E.L (D.Lgs. 267/2000), nello Statuto e nel Regolamento di Contabilità od ogni altra disposizione regolamentare o di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5 - Entrata in vigore ed inserimento nella raccolta dei regolamenti comu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regolamento entra in vigore il primo giorno del mese successivo a quello di esecutività della deliberazione di approvazione e delle concluse pubblicazioni di legge. L’Ufficio Segreteria provvederà ad inserire il presente regolamento nella raccolta dei regolamenti comu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4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0:00Z</dcterms:created>
  <dc:creator>Mariacarla Gualco</dc:creator>
  <dc:description/>
  <cp:keywords/>
  <dc:language>en-US</dc:language>
  <cp:lastModifiedBy>Mariacarla Gualco</cp:lastModifiedBy>
  <dcterms:modified xsi:type="dcterms:W3CDTF">2011-04-07T09:12:00Z</dcterms:modified>
  <cp:revision>1</cp:revision>
  <dc:subject/>
  <dc:title/>
</cp:coreProperties>
</file>