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 Comune di Silvano Piet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Servizi Socia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30"/>
          <w:szCs w:val="30"/>
          <w:u w:val="none"/>
        </w:rPr>
        <w:t>Domanda per la concessione dell’assegno di maternità an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sz w:val="16"/>
          <w:lang w:val="da-DK"/>
        </w:rPr>
        <w:t>(Art. 74 del D.Lgs 151/01 i)</w:t>
      </w:r>
    </w:p>
    <w:p>
      <w:pPr>
        <w:pStyle w:val="Heading5"/>
        <w:jc w:val="both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Heading5"/>
        <w:jc w:val="both"/>
        <w:rPr/>
      </w:pPr>
      <w:r>
        <w:rPr>
          <w:sz w:val="24"/>
        </w:rPr>
        <w:t xml:space="preserve">La/Il sottoscritta/o________________________________________ nata/o  il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a______________________________________(___),C.F._____________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residente in Silvano Pietra, via/loc. ____________________________n. 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>tel.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b/>
        </w:rPr>
        <w:t xml:space="preserve">in qualità d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mbol" w:hAnsi="Symbol" w:eastAsia="Symbol" w:cs="Symbol"/>
        </w:rPr>
      </w:pPr>
      <w:r>
        <w:rPr/>
        <w:t>mad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mbol" w:hAnsi="Symbol" w:eastAsia="Symbol" w:cs="Symbol"/>
        </w:rPr>
      </w:pPr>
      <w:r>
        <w:rPr/>
        <w:t xml:space="preserve">padre </w:t>
      </w:r>
      <w:r>
        <w:rPr>
          <w:sz w:val="20"/>
          <w:szCs w:val="20"/>
        </w:rPr>
        <w:t>(solo in caso di abbandono da parte della madre ovvero di affidamento esclusivo al padre ovvero di madre minorenne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mbol" w:hAnsi="Symbol" w:eastAsia="Symbol" w:cs="Symbol"/>
        </w:rPr>
      </w:pPr>
      <w:r>
        <w:rPr/>
        <w:t xml:space="preserve">genitore affidatari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6"/>
          <w:szCs w:val="26"/>
        </w:rPr>
      </w:pPr>
      <w:r>
        <w:rPr/>
        <w:t>genitore adottant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>
          <w:b/>
        </w:rPr>
        <w:t>la concessione dell’assegno di maternità, così come previsto dall’art.74 del D.Lgs 151/2001 e successive  modifiche ed integrazio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gli art.46 e 47 del D.P.R. n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Symbol" w:hAnsi="Symbol" w:eastAsia="Symbol" w:cs="Symbol"/>
        </w:rPr>
      </w:pPr>
      <w:r>
        <w:rPr/>
        <w:t>Di trovarsi in una delle seguenti condizion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Symbol" w:cs="Symbol" w:ascii="Symbol" w:hAnsi="Symbol"/>
        </w:rPr>
        <w:t></w:t>
      </w:r>
      <w:r>
        <w:rPr/>
        <w:t>cittadina italiana o di stato membro dell’Unione Europe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mbol" w:hAnsi="Symbol" w:eastAsia="Symbol" w:cs="Symbol"/>
        </w:rPr>
      </w:pPr>
      <w:r>
        <w:rPr/>
        <w:t>cittadina ________________________ titolare di carta di soggiorno di lungo periodo U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oniugata con cittadino italiano o cittadino di stato membro dell’Unione Europe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ittadina rifugiato politic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ittadino/a apolid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itolare di permesso per protezione sussidiar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ittadina lavoratrice del Marocco, Tunisia, Algeria e Turch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mbol" w:hAnsi="Symbol" w:eastAsia="Symbol" w:cs="Symbol"/>
        </w:rPr>
      </w:pPr>
      <w:r>
        <w:rPr/>
        <w:t xml:space="preserve">cittadina titolare del permesso unico per lavoro o con autorizzazione al lavoro, ad eccezione delle categorie espressamente escluse dal Dlgs 40/2014;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ttadino titolare di permesso di soggiorno per “motivi  familiari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mbol" w:hAnsi="Symbol" w:eastAsia="Symbol" w:cs="Symbol"/>
        </w:rPr>
      </w:pPr>
      <w:r>
        <w:rPr/>
        <w:t xml:space="preserve">cittadino che abbia soggiornato legalmente in almeno due stati membri e i suoi familiari e superstiti (art. 12 comma 1 lettera </w:t>
      </w:r>
      <w:r>
        <w:rPr>
          <w:i/>
        </w:rPr>
        <w:t>e</w:t>
      </w:r>
      <w:r>
        <w:rPr/>
        <w:t xml:space="preserve"> della direttiva 2011/98/U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ittadino di paesi terzi regolarmente soggiornante nel territorio italiano, con un permesso di soggiorno che, ai sensi dell’art. 3 paragrafo 1 lettera b della direttiva europea 2011/98, consente di esercitare una attività lavorativ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di essere: 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jc w:val="both"/>
        <w:rPr/>
      </w:pPr>
      <w:r>
        <w:rPr/>
        <w:t>madre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jc w:val="both"/>
        <w:rPr/>
      </w:pPr>
      <w:r>
        <w:rPr/>
        <w:t>padre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jc w:val="both"/>
        <w:rPr/>
      </w:pPr>
      <w:r>
        <w:rPr/>
        <w:t>genitore affidatario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jc w:val="both"/>
        <w:rPr/>
      </w:pPr>
      <w:r>
        <w:rPr/>
        <w:t xml:space="preserve"> </w:t>
      </w:r>
      <w:r>
        <w:rPr/>
        <w:t xml:space="preserve">genitore adottante </w:t>
      </w:r>
    </w:p>
    <w:p>
      <w:pPr>
        <w:pStyle w:val="Normal"/>
        <w:spacing w:lineRule="auto" w:line="480"/>
        <w:jc w:val="both"/>
        <w:rPr/>
      </w:pPr>
      <w:r>
        <w:rPr/>
        <w:t>di ____________________________________________ nato/a il _____ ________________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di non aver presentato analoga domanda, per la maternità di cui sopra, presso altri Comun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aver presentato, per il medesimo figlio, domanda per l’assegno di maternità a carico dello Stato di cui all’ art. 75 del D.Lgs. 151/2001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</w:rPr>
      </w:pPr>
      <w:r>
        <w:rPr/>
        <w:t xml:space="preserve"> </w:t>
      </w:r>
      <w:r>
        <w:rPr/>
        <w:t>di aver beneficiato di trattamento previdenziale per la maternità di cui sopra per un importo complessivo di € _______________;(l’importo del beneficio deve essere inferiore al quello dell’assegno di maternità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d</w:t>
      </w:r>
      <w:r>
        <w:rPr/>
        <w:t>i essere in possesso di certificazione ISEE rilasciata il___________ con ISEE pari a € _________ (Attestazione N._____________________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/>
      </w:pPr>
      <w:r>
        <w:rPr>
          <w:b/>
        </w:rPr>
        <w:t>di ricevere la prestazione in una delle seguenti form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reditamento su libretto postale dotato di IBAN (di cui il richiedente deve risultare intestatario o cointestatario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reditamento su Conto corrente bancario o postale (di cui il richiedente deve risultare intestatario o cointestatario) o Carta di credito dotata di IBA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CODICE IBAN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36"/>
          <w:szCs w:val="36"/>
        </w:rPr>
        <w:t>_ _ _ _ _ _ _ _ _ _ _ _ _ _ _ _ _ _ _ _ _ _ _ _ _ _ 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composto da 27 caratteri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La  sottoscritta dichiara infin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di essere a conoscenza che, ai fini dell’erogazione della prestazione, potranno essere eseguiti controlli diretti ad accertare la veridicità delle informazioni fornite e richiesta documentazione integrativa, ai sensi del D.P.R. 445/2000 e del D.Lgs.109/98 e successive modifiche ed integrazioni;</w:t>
      </w:r>
    </w:p>
    <w:p>
      <w:pPr>
        <w:pStyle w:val="Normal"/>
        <w:jc w:val="both"/>
        <w:rPr/>
      </w:pPr>
      <w:r>
        <w:rPr>
          <w:bCs/>
        </w:rPr>
        <w:t>- di essere a conoscenza che le dichiarazioni mendaci, la falsità negli atti e l’uso di atti falsi sono puniti ai sensi del Codice Penale e delle Leggi Speciali in materia, e potranno essere applicate azioni di revoca e recupero dei benefici concess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TIVA BREVE SUL TRATTAMENTO E LA CONSERVAZIONE DEI DATI CONFER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Titolare Finalità e base giuridica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l Comune di Silvano Pietra, in qualità di titolare (con sede in con sede in Via Umberto I° n. 31; PEC: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>comune.silvanopietra@legalpec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centralino: 0383/78204) tratterà i dati personali conferiti con modalità prevalentemente informatiche e telematiche, al fine di gestire la domanda per la concessione dell’assegno di maternità secondo quanto previsto dalla legge 448/1998, dall’art. 74 d.lgs. 151/01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ura obbligatoria o facoltativa del conferime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nferimento dei dati mediante il presente modulo è obbligatorio e il loro mancato inserimento non consente di dar seguito alla domanda per la concessione dell’assegno di maternità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rvazione dei dati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icazione e diffusione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Silvano Pietra o dalle imprese espressamente nominate come responsabili del trattament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itti degli interessati e Responsabile della Protezione dei Dati</w:t>
      </w:r>
    </w:p>
    <w:p>
      <w:pPr>
        <w:pStyle w:val="Tit5"/>
        <w:spacing w:before="0" w:after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può essere presentata scrivendo all’indirizzo PEC: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>comune.silvanopietra@legalpec.it</w:t>
        </w:r>
      </w:hyperlink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 xml:space="preserve"> o all’indirizzo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>info@comune.silvanopietra.pv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 **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garanteprivacy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** 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Allega alla presente fotocopia di un documento di identità valido e, solo per i cittadini extracomunitari, copia del titolo di soggiorno possedu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________________                                      </w:t>
        <w:tab/>
        <w:tab/>
        <w:tab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ilvanopietra@legalpec.it" TargetMode="External"/><Relationship Id="rId3" Type="http://schemas.openxmlformats.org/officeDocument/2006/relationships/hyperlink" Target="mailto:comune.silvanopietra@legalpec.it" TargetMode="External"/><Relationship Id="rId4" Type="http://schemas.openxmlformats.org/officeDocument/2006/relationships/hyperlink" Target="mailto:info@comune.silvanopietra.pv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4:00Z</dcterms:created>
  <dc:creator>tiziana innocenti</dc:creator>
  <dc:description/>
  <cp:keywords/>
  <dc:language>en-US</dc:language>
  <cp:lastModifiedBy>Ufficio Demografico</cp:lastModifiedBy>
  <cp:lastPrinted>1995-11-21T17:41:00Z</cp:lastPrinted>
  <dcterms:modified xsi:type="dcterms:W3CDTF">2023-11-09T13:37:00Z</dcterms:modified>
  <cp:revision>3</cp:revision>
  <dc:subject/>
  <dc:title>Al Comune di Arezzo</dc:title>
</cp:coreProperties>
</file>