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70" w:type="dxa"/>
          <w:bottom w:w="0" w:type="dxa"/>
          <w:right w:w="70"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ICULUM VITAE</w:t>
            </w:r>
          </w:p>
        </w:tc>
        <w:tc>
          <w:tcPr>
            <w:tcW w:w="6250" w:type="dxa"/>
            <w:vMerge w:val="restart"/>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ZIONI PERSONALI</w:t>
            </w:r>
          </w:p>
        </w:tc>
        <w:tc>
          <w:tcPr>
            <w:tcW w:w="6250" w:type="dxa"/>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 e nome</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t>Ruspa Bernardi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e luogo di nascita</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t>24.05.1948 – Cameri (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t>Segretario comunale – fascia B con idoneità a ricoprire sedi sino a 65000 abitan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ministrazione</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t>In convenzione con i Comuni di Corana, Cornale, Cervesina, Bastida de’ Dossi, Silvano Pietra, Mezzana Bigli, Pancara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arico attuale</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e – Direttore genera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o telefonico ufficio</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t>0383 782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Ufficio</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t>0383 78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ufficio</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segretario@comune.silvano</w:t>
              </w:r>
            </w:hyperlink>
            <w:r>
              <w:rPr/>
              <w:t>pietra.pv.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OLI DI STUDIO ED ESPERIENZE LAVORATIVE</w:t>
            </w:r>
          </w:p>
        </w:tc>
        <w:tc>
          <w:tcPr>
            <w:tcW w:w="625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oli di studio</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i Ragioneria</w:t>
            </w:r>
          </w:p>
          <w:p>
            <w:pPr>
              <w:pStyle w:val="Normal"/>
              <w:jc w:val="both"/>
              <w:rPr/>
            </w:pPr>
            <w:r>
              <w:rPr/>
              <w:t>Laurea in Economia Politica – Università L. Bocconi di Mila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à linguistiche</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t>Lingua Francese discreto parlato e scritto – Lingua Inglese scolastic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à nell’uso delle tecnologie</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t>Buone capacità uso pc, internet e posta elettroni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rienze professionali</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t>Precedenti Comuni di (in ordine di servizio): Paruzzaro (NO), Oleggio Castello (NO), Pettenasco (NO), Pombia (NO), Villanterio (PV), Gerenzago (PV), Pieve del Cairo (PV), Gambarana (PV), Lomello (PV), San Giorgio di Lomellina (PV), Suardi (PV), Montalto Pavese (PV), Unione dei Comuni di Pieve del Cairo e Gambarana (PV) – altri diversi in reggen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ro</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t>Partecipazione a diversi corsi, convegni e semina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TRIBUZIONE annua</w:t>
            </w:r>
          </w:p>
        </w:tc>
        <w:tc>
          <w:tcPr>
            <w:tcW w:w="62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ipendio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t>Come corrisposto dal Comune di Corana, ente capo convenzi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ibuzione di risultato</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ennità di direzione </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comune.silva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02:00Z</dcterms:created>
  <dc:creator>Comune</dc:creator>
  <dc:description/>
  <dc:language>en-US</dc:language>
  <cp:lastModifiedBy>Silvano</cp:lastModifiedBy>
  <cp:lastPrinted>2010-02-02T11:38:00Z</cp:lastPrinted>
  <dcterms:modified xsi:type="dcterms:W3CDTF">2010-03-19T10:02:00Z</dcterms:modified>
  <cp:revision>2</cp:revision>
  <dc:subject/>
  <dc:title>CURRICULUM VITAE</dc:title>
</cp:coreProperties>
</file>